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6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июля 2024 года Маткабилова Х.В., зарегистрированная по адресу: ХМАО – Югра, </w:t>
      </w:r>
      <w:r>
        <w:rPr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своевременно не уплатила штраф в размере 500 рублей, назначенный постановлением ЦАФАП в ОДД ГИБДД УМВД России по ХМАО-Югре * от 16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 xml:space="preserve">. с протоколом согласилась, вину признала полностью, пояснила, что копию постановления по почте не получала, о штрафе не знала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е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6 апреля </w:t>
      </w:r>
      <w:r>
        <w:rPr>
          <w:sz w:val="28"/>
          <w:szCs w:val="28"/>
        </w:rPr>
        <w:t>2024 года. Постановление вступило в законную силу                           11 мая 2024 года. Оплатить штраф Маткабилова Х.В. должна была до                           0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виновной в совершении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6252010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